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bookmarkStart w:id="0" w:name="_GoBack"/>
      <w:bookmarkEnd w:id="0"/>
      <w:r>
        <w:rPr>
          <w:rFonts w:cs="Tahoma" w:ascii="Tahoma" w:hAnsi="Tahoma"/>
          <w:b/>
          <w:sz w:val="22"/>
          <w:lang w:val="hr-HR"/>
        </w:rPr>
        <w:t xml:space="preserve">BROJ </w:t>
      </w:r>
      <w:r>
        <w:rPr>
          <w:rFonts w:cs="Tahoma" w:ascii="Tahoma" w:hAnsi="Tahoma"/>
          <w:sz w:val="22"/>
          <w:lang w:val="hr-HR"/>
        </w:rPr>
        <w:t>: NAT 8-1/IV-1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hr-HR"/>
        </w:rPr>
        <w:t>Sisak</w:t>
      </w:r>
      <w:r>
        <w:rPr>
          <w:rFonts w:cs="Tahoma" w:ascii="Tahoma" w:hAnsi="Tahoma"/>
          <w:sz w:val="22"/>
          <w:lang w:val="hr-HR"/>
        </w:rPr>
        <w:t>,   01. travnja 2019.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/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ŽUPANIJSKIM KOŠARKAŠKIM SAVEZ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KLUBOVIMA PRVE ŽENSKE LIG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hr-HR"/>
        </w:rPr>
        <w:t xml:space="preserve"> </w:t>
      </w:r>
      <w:r>
        <w:rPr>
          <w:rFonts w:cs="Tahoma" w:ascii="Tahoma" w:hAnsi="Tahoma"/>
          <w:sz w:val="22"/>
          <w:lang w:val="hr-HR"/>
        </w:rPr>
        <w:t>Temeljem Propozicija natjecanja Prvenstva Hrvatske za pretkadetkinje, raspisuje se :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hr-HR"/>
        </w:rPr>
      </w:pPr>
      <w:r>
        <w:rPr>
          <w:rFonts w:cs="Tahoma" w:ascii="Tahoma" w:hAnsi="Tahoma"/>
          <w:b/>
          <w:szCs w:val="24"/>
          <w:lang w:val="hr-HR"/>
        </w:rPr>
        <w:t>N A T J E Č A 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hr-HR"/>
        </w:rPr>
        <w:t>za tehničku organizaciju Poluzavršnih turnira Republike Hrvatske za pretkadetkinje 201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Datum odigravanja Poluzavršnih turnira je 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  <w:u w:val="single"/>
          <w:lang w:val="hr-HR"/>
        </w:rPr>
        <w:t>26. – 28.04.2019. godin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U nastavku dostavljamo Vam izvadak iz Propozicija natjecanja Prvenstva RH za pretkadetkinje, vezano uz obaveze organizatora turnira 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4"/>
          <w:lang w:val="hr-HR"/>
        </w:rPr>
      </w:pPr>
      <w:r>
        <w:rPr>
          <w:rFonts w:cs="Tahoma" w:ascii="Tahoma" w:hAnsi="Tahoma"/>
          <w:b/>
          <w:sz w:val="22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6.1. Organiziranje Poluzavršnih i Završnog turnira povjerava se jednom od sudionika koji ponudi najpovoljnije uvjete. Organiziranje se može povjeriti i drugim subjektima koji temeljem natječaja ponude povoljnije uvjet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6.2. Natječaj objavljuje Ured Hrvatskog košarkaškog saveza. Umjesto natječaja Ured može odlučiti ne raspisivati natječaj nego samostalno preuzeti organizaciju Poluzavršnih i Završnog turnir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7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Zainteresirani subjekt dužan je podnijeti ponudu s detaljnim podacima o uvjetim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organiziranja Poluzavršnih, odnosno Završnog turnira Uredu Hrvatskog košarkaškog saveza 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>najmanje 15 dana prije početka natjecanja</w:t>
      </w:r>
      <w:r>
        <w:rPr>
          <w:rFonts w:cs="Tahoma" w:ascii="Tahoma" w:hAnsi="Tahoma"/>
          <w:sz w:val="22"/>
          <w:szCs w:val="22"/>
          <w:lang w:val="hr-HR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18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8.1. Organizator je dužan osigurat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dvoranu s tehničkim normativima propisanim Propozicijama natjecanja Drugih ženskih lig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onuditi cijenu smještaja i ishranu za sve sudionike na bazi punog pansiona hotela sa 2-3 zvjezdice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izdavanje dnevnog priopćenja za sve sudionike natjecanj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osigurati u dvorani dežurnog liječnika za sve utakmice Poluzavršnih ili Završnog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turnir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trošak smještaja i prehrane Instruktora HKS-a ili trenera reprezentacij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trošak smještaja i prehrane Povjerenika HKS-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vođenje live stream statistike, statističare, računalo i internet vezu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istojbe službenih osob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18.2. Nakon prispjelih ponuda Povjerenik natjecanja određuje organizatore pojedinih turni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18.3. O korištenju promidžbenog prostora, realizaciji promidžbenih poruka kao i podjeli marketinških prava na Poluzavršnom i Završnom turniru, sporazumijevaju se Ured Hrvatskog košarkaškog saveza i organizator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rganizator je dužan osigurati vođenje statistike : statističare, računalo i Internet vez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Sudionici Poluzavršnih turnira po Skupinama i Regijama  su : 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color w:val="0000FF"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  <w:lang w:val="hr-HR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u w:val="single"/>
                <w:lang w:val="hr-HR"/>
              </w:rPr>
            </w:pPr>
            <w:r>
              <w:rPr>
                <w:rFonts w:cs="Tahoma" w:ascii="Tahoma" w:hAnsi="Tahoma"/>
                <w:sz w:val="22"/>
                <w:u w:val="single"/>
                <w:lang w:val="hr-HR"/>
              </w:rPr>
              <w:t xml:space="preserve">SKUPINA „A“ 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u w:val="single"/>
                <w:lang w:val="hr-HR"/>
              </w:rPr>
            </w:pPr>
            <w:r>
              <w:rPr>
                <w:rFonts w:cs="Tahoma" w:ascii="Tahoma" w:hAnsi="Tahoma"/>
                <w:sz w:val="22"/>
                <w:u w:val="single"/>
                <w:lang w:val="hr-HR"/>
              </w:rPr>
              <w:t xml:space="preserve">SKUPINA „B“ 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 xml:space="preserve">1. Prvoplasirana ekipa JUGA 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lang w:val="hr-HR"/>
              </w:rPr>
              <w:t>1. Prvoplasirana ekipa CENTRA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2. Prvoplasirana ekipa ZAPAD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2. Prvoplasirana ekipa ISTOKA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  <w:t>3. Prvoplasirana ekipa SJEVER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4E7DDA"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color w:val="4E7DDA"/>
                <w:sz w:val="22"/>
                <w:lang w:val="hr-HR"/>
              </w:rPr>
              <w:t>3. Trećeplasirana ekipa CENTRA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4E7DDA"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color w:val="4E7DDA"/>
                <w:sz w:val="22"/>
                <w:lang w:val="hr-HR"/>
              </w:rPr>
              <w:t>4. Drugoplasirana ekipa CENTR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4E7DDA"/>
                <w:sz w:val="22"/>
                <w:lang w:val="hr-HR"/>
              </w:rPr>
              <w:t>4. Drugoplasirana ekipa JUG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Tijeloteksta2"/>
        <w:numPr>
          <w:ilvl w:val="0"/>
          <w:numId w:val="3"/>
        </w:numPr>
        <w:rPr/>
      </w:pPr>
      <w:r>
        <w:rPr>
          <w:rFonts w:cs="Tahoma" w:ascii="Tahoma" w:hAnsi="Tahoma"/>
          <w:b/>
        </w:rPr>
        <w:t>Upravni odbor Hrvatskog košarkaškog saveza je na svojoj sjednici 13. kolovoza 2018. godine usvojio VISINE PRISTOJBI SUDACA, OPUNOMOĆENIKA, KONTROLORA, TE POMOĆNIH SUDACA  ZA NATJ.SEZONU 2018./19</w:t>
      </w:r>
      <w:r>
        <w:rPr>
          <w:rFonts w:cs="Tahoma" w:ascii="Tahoma" w:hAnsi="Tahoma"/>
        </w:rPr>
        <w:t>., a ovdje Vam donosimo izvod iz navedenog, odnosno visine pristojbi za natjecanja na Poluzavršnim turnirima za kadetkinje (neto pristojbe)  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Sudac :</w:t>
        <w:tab/>
        <w:t xml:space="preserve">          75,00 kn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lang w:val="hr-HR"/>
        </w:rPr>
        <w:t>Opunomoćenik :</w:t>
        <w:tab/>
        <w:t>60,00 kn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Zapisničar :</w:t>
        <w:tab/>
        <w:tab/>
        <w:t>40,00 kn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Mj.vremena :</w:t>
        <w:tab/>
        <w:tab/>
        <w:t>40,00 kn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Mjeritelj 24“ :</w:t>
        <w:tab/>
        <w:tab/>
        <w:t>40,00 kn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tatističar :</w:t>
        <w:tab/>
        <w:tab/>
        <w:t>80,00 kn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Pom.statističara :</w:t>
        <w:tab/>
        <w:t>40,00 k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>Obveze sudionika Poluzavršnih turnira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2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22.1. Troškovi u Prvom stupnju natjecanja dijele se na sljedeći način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domaćin snosi troškove organizacije utakmice, sudaca, opunomoćenika i pomoćnih sudaca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gostujuća ekipa snosi troškove dolaska na utakmicu i sve druge troškove nastal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putu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domaćinu pripada prihod od ulaznic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3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rganizator Poluzavršnih i Završnog turnira podmiruje troškove dvorane i druge organizacijske troškove te troškove smještaja i prehrane Instruktora ili trenera reprezentacije i Povjerenika HKS-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4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sami podmiruju troškove puta, smještaja i ishran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5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međusobno dijele troškove puta i smještaja sudaca i opunomoćenika Hrvatskog košarkaškog save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 Poluzavršnim i Završnom turniru troškove pristojbi opunomoćenika i sudaca snosi organizator (domaćin) turnir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  <w:t>Članak 27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udionici natjecanja Poluzavršnih i Završnog turnira dužni su svoje troškove podmiriti prije završetka natjecanj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>Obveza Hrvatskog košarkaškog saveza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sz w:val="22"/>
          <w:u w:val="none"/>
        </w:rPr>
        <w:t>Hrvatski košarkaški savez osigurava medalje za tri najbolje plasirane momčadi Završnog turni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none"/>
          <w:lang w:val="hr-HR"/>
        </w:rPr>
      </w:pPr>
      <w:r>
        <w:rPr>
          <w:rFonts w:cs="Tahoma" w:ascii="Tahoma" w:hAnsi="Tahoma"/>
          <w:b/>
          <w:sz w:val="22"/>
          <w:u w:val="non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lang w:val="hr-HR"/>
        </w:rPr>
        <w:t xml:space="preserve">Kandidature za organizaciju Poluzavršnih turnira treba poslati Povjereniku natjecanja PH za mlađe ženske kategorije, Darku Kotaraninu, na e-mail </w:t>
      </w:r>
      <w:hyperlink r:id="rId2">
        <w:r>
          <w:rPr>
            <w:rStyle w:val="InternetLink"/>
            <w:rFonts w:cs="Tahoma" w:ascii="Tahoma" w:hAnsi="Tahoma"/>
            <w:b/>
          </w:rPr>
          <w:t>darko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kotaranin</w:t>
        </w:r>
        <w:r>
          <w:rPr>
            <w:rStyle w:val="InternetLink"/>
            <w:rFonts w:cs="Tahoma" w:ascii="Tahoma" w:hAnsi="Tahoma"/>
            <w:b/>
            <w:lang w:val="hr-HR"/>
          </w:rPr>
          <w:t>@</w:t>
        </w:r>
        <w:r>
          <w:rPr>
            <w:rStyle w:val="InternetLink"/>
            <w:rFonts w:cs="Tahoma" w:ascii="Tahoma" w:hAnsi="Tahoma"/>
            <w:b/>
          </w:rPr>
          <w:t>sk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t</w:t>
        </w:r>
        <w:r>
          <w:rPr>
            <w:rStyle w:val="InternetLink"/>
            <w:rFonts w:cs="Tahoma" w:ascii="Tahoma" w:hAnsi="Tahoma"/>
            <w:b/>
            <w:lang w:val="hr-HR"/>
          </w:rPr>
          <w:t>-</w:t>
        </w:r>
        <w:r>
          <w:rPr>
            <w:rStyle w:val="InternetLink"/>
            <w:rFonts w:cs="Tahoma" w:ascii="Tahoma" w:hAnsi="Tahoma"/>
            <w:b/>
          </w:rPr>
          <w:t>com</w:t>
        </w:r>
        <w:r>
          <w:rPr>
            <w:rStyle w:val="InternetLink"/>
            <w:rFonts w:cs="Tahoma" w:ascii="Tahoma" w:hAnsi="Tahoma"/>
            <w:b/>
            <w:lang w:val="hr-HR"/>
          </w:rPr>
          <w:t>.</w:t>
        </w:r>
        <w:r>
          <w:rPr>
            <w:rStyle w:val="InternetLink"/>
            <w:rFonts w:cs="Tahoma" w:ascii="Tahoma" w:hAnsi="Tahoma"/>
            <w:b/>
          </w:rPr>
          <w:t>hr</w:t>
        </w:r>
      </w:hyperlink>
      <w:r>
        <w:rPr>
          <w:rFonts w:cs="Tahoma" w:ascii="Tahoma" w:hAnsi="Tahoma"/>
          <w:b/>
          <w:sz w:val="22"/>
          <w:lang w:val="hr-HR"/>
        </w:rPr>
        <w:t xml:space="preserve"> ili </w:t>
      </w:r>
      <w:hyperlink r:id="rId3">
        <w:r>
          <w:rPr>
            <w:rStyle w:val="InternetLink"/>
            <w:rFonts w:cs="Tahoma" w:ascii="Tahoma" w:hAnsi="Tahoma"/>
            <w:b/>
            <w:sz w:val="22"/>
            <w:lang w:val="hr-HR"/>
          </w:rPr>
          <w:t>povjerenik.zene@hks-cbf.hr</w:t>
        </w:r>
      </w:hyperlink>
      <w:r>
        <w:rPr>
          <w:rFonts w:cs="Tahoma" w:ascii="Tahoma" w:hAnsi="Tahoma"/>
          <w:b/>
          <w:sz w:val="22"/>
          <w:lang w:val="hr-HR"/>
        </w:rPr>
        <w:t xml:space="preserve"> ili na adresu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  <w:t>HRVATSKI KOŠARKAŠKI SAVEZ, Lipovečka 1, 10 000 Zagreb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lang w:val="hr-HR"/>
        </w:rPr>
        <w:t xml:space="preserve">najkasnije </w:t>
      </w:r>
      <w:r>
        <w:rPr>
          <w:rFonts w:cs="Tahoma" w:ascii="Tahoma" w:hAnsi="Tahoma"/>
          <w:b/>
          <w:sz w:val="22"/>
          <w:u w:val="single"/>
          <w:lang w:val="hr-HR"/>
        </w:rPr>
        <w:t>do UTORKA, 09.04.2019. godine</w:t>
      </w:r>
      <w:r>
        <w:rPr>
          <w:rFonts w:cs="Tahoma" w:ascii="Tahoma" w:hAnsi="Tahoma"/>
          <w:b/>
          <w:sz w:val="22"/>
          <w:lang w:val="hr-HR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u w:val="none"/>
          <w:lang w:val="hr-HR"/>
        </w:rPr>
      </w:pPr>
      <w:r>
        <w:rPr>
          <w:rFonts w:cs="Tahoma" w:ascii="Tahoma" w:hAnsi="Tahoma"/>
          <w:b/>
          <w:sz w:val="22"/>
          <w:u w:val="none"/>
          <w:lang w:val="hr-HR"/>
        </w:rPr>
      </w:r>
    </w:p>
    <w:p>
      <w:pPr>
        <w:pStyle w:val="TextBody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xtBody"/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Povjerenik natjecanja PH za mlađe </w:t>
            </w:r>
          </w:p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ženske dobne kategorije</w:t>
            </w:r>
          </w:p>
          <w:p>
            <w:pPr>
              <w:pStyle w:val="TextBody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Darko Kotaranin, v.r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700" w:right="1106" w:gutter="0" w:header="709" w:top="2533" w:footer="90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chetBook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CachetMedium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43500" cy="1604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60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134" w:hanging="383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1276" w:right="-524" w:hanging="0"/>
                            <w:jc w:val="both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ind w:left="1260" w:right="-524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auto" w:line="360"/>
                            <w:ind w:left="1260" w:hanging="0"/>
                            <w:jc w:val="both"/>
                            <w:rPr>
                              <w:rFonts w:ascii="CachetMedium;Times New Roman" w:hAnsi="CachetMedium;Times New Roman" w:cs="CachetMedium;Times New Roman"/>
                              <w:b/>
                              <w:b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CachetMedium;Times New Roman" w:ascii="CachetMedium;Times New Roman" w:hAnsi="CachetMedium;Times New Roman"/>
                              <w:b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0" w:leader="none"/>
                            </w:tabs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0" w:leader="none"/>
                            </w:tabs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5pt;height:12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3"/>
                      <w:ind w:left="-1134" w:hanging="383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-1276" w:right="-524" w:hanging="0"/>
                      <w:jc w:val="both"/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ind w:left="1260" w:right="-524" w:hanging="0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  <w:lang w:val="hr-HR" w:eastAsia="en-US"/>
                      </w:rPr>
                      <w:pict>
                        <v:roundrect id="shape_0" ID="AutoShape 52" stroked="t" o:allowincell="f" style="position:absolute;margin-left:-27pt;margin-top:19.05pt;width:602.95pt;height:900.75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auto" w:line="360"/>
                      <w:ind w:left="1260" w:hanging="0"/>
                      <w:jc w:val="both"/>
                      <w:rPr>
                        <w:rFonts w:ascii="CachetMedium;Times New Roman" w:hAnsi="CachetMedium;Times New Roman" w:cs="CachetMedium;Times New Roman"/>
                        <w:b/>
                        <w:b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CachetMedium;Times New Roman" w:ascii="CachetMedium;Times New Roman" w:hAnsi="CachetMedium;Times New Roman"/>
                        <w:b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0" w:leader="none"/>
                      </w:tabs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0" w:leader="none"/>
                      </w:tabs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-131.65pt;margin-top:32.85pt;width:104.1pt;height:549.65pt" coordorigin="-2633,657" coordsize="2082,1099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77" stroked="f" o:allowincell="f" style="position:absolute;left:-2415;top:657;width:1529;height:1080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Picture 179" stroked="f" o:allowincell="f" style="position:absolute;left:-2348;top:9330;width:1457;height:100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-2499;top:3637;width:1751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SPONZOR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82;top:2163;width:1751;height:4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BRONČA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84" stroked="f" o:allowincell="f" style="position:absolute;left:-2532;top:4960;width:1699;height:1084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Picture 186" stroked="f" o:allowincell="f" style="position:absolute;left:-2633;top:6149;width:2081;height:1171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Picture 180" stroked="f" o:allowincell="f" style="position:absolute;left:-2264;top:11440;width:1189;height:209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ID="Picture 189" stroked="f" o:allowincell="f" style="position:absolute;left:-2214;top:4290;width:1150;height:369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ID="Picture 185" stroked="f" o:allowincell="f" style="position:absolute;left:-2046;top:8493;width:709;height:622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ID="Graphic 187" stroked="f" o:allowincell="f" style="position:absolute;left:-2231;top:10586;width:1184;height:279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ID="Picture 188" stroked="f" o:allowincell="f" style="position:absolute;left:-2231;top:7455;width:1089;height:548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ID="Picture 1" stroked="f" o:allowincell="f" style="position:absolute;left:-2348;top:2632;width:1518;height:613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1150</wp:posOffset>
              </wp:positionH>
              <wp:positionV relativeFrom="paragraph">
                <wp:posOffset>328930</wp:posOffset>
              </wp:positionV>
              <wp:extent cx="1112520" cy="289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t>GENERALNI SPONZ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22.8pt;mso-wrap-distance-left:9.05pt;mso-wrap-distance-right:9.05pt;mso-wrap-distance-top:0pt;mso-wrap-distance-bottom:0pt;margin-top:25.9pt;mso-position-vertical-relative:text;margin-left:-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C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C00000"/>
                        <w:sz w:val="16"/>
                        <w:szCs w:val="16"/>
                        <w:lang w:val="en-US" w:eastAsia="en-US"/>
                      </w:rPr>
                      <w:t>GENERALNI SPON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900</wp:posOffset>
              </wp:positionH>
              <wp:positionV relativeFrom="paragraph">
                <wp:posOffset>241935</wp:posOffset>
              </wp:positionV>
              <wp:extent cx="7658100" cy="11440160"/>
              <wp:effectExtent l="1905" t="1905" r="2540" b="2540"/>
              <wp:wrapNone/>
              <wp:docPr id="5" name="Auto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40080"/>
                      </a:xfrm>
                      <a:custGeom>
                        <a:avLst/>
                        <a:gdLst>
                          <a:gd name="textAreaLeft" fmla="*/ 211680 w 4341600"/>
                          <a:gd name="textAreaRight" fmla="*/ 4129920 w 4341600"/>
                          <a:gd name="textAreaTop" fmla="*/ 211680 h 6485760"/>
                          <a:gd name="textAreaBottom" fmla="*/ 6274080 h 6485760"/>
                        </a:gdLst>
                        <a:ahLst/>
                        <a:rect l="textAreaLeft" t="textAreaTop" r="textAreaRight" b="textAreaBottom"/>
                        <a:pathLst>
                          <a:path w="21600" h="3226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8667"/>
                            </a:lnTo>
                            <a:arcTo wR="3600" hR="3600" stAng="10800000" swAng="-5400000"/>
                            <a:lnTo>
                              <a:pt x="18000" y="3226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2" stroked="t" o:allowincell="f" style="position:absolute;margin-left:-27pt;margin-top:19.05pt;width:602.95pt;height:900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671955</wp:posOffset>
              </wp:positionH>
              <wp:positionV relativeFrom="paragraph">
                <wp:posOffset>417195</wp:posOffset>
              </wp:positionV>
              <wp:extent cx="1322070" cy="6980555"/>
              <wp:effectExtent l="0" t="0" r="0" b="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1920" cy="6980400"/>
                        <a:chOff x="0" y="0"/>
                        <a:chExt cx="1321920" cy="6980400"/>
                      </a:xfrm>
                    </wpg:grpSpPr>
                    <pic:pic xmlns:pic="http://schemas.openxmlformats.org/drawingml/2006/picture">
                      <pic:nvPicPr>
                        <pic:cNvPr id="0" name="Picture 17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38600" y="0"/>
                          <a:ext cx="971640" cy="6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9" descr="http://www.santa.hr/u/dokumenti/Santa-logo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81080" y="5507280"/>
                          <a:ext cx="92592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960" y="1892160"/>
                          <a:ext cx="111240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C00000"/>
                                <w:lang w:val="en-US" w:eastAsia="en-US" w:bidi="ar-SA"/>
                              </w:rPr>
                              <w:t>SPONZOR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760" y="956160"/>
                          <a:ext cx="1112400" cy="28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C00000"/>
                                <w:lang w:val="en-US" w:eastAsia="en-US" w:bidi="ar-SA"/>
                              </w:rPr>
                              <w:t>BRONČANI SPONZ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184" descr="http://www.htz.hr/themes/htz/img/htz__puna-zivota__logo@2x.pn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4080" y="2732400"/>
                          <a:ext cx="107964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8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3487320"/>
                          <a:ext cx="132192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80" descr="http://www.bauerfeind.co.uk/fileadmin/bauerfeind-international.com/theme/img/logo.pn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234360" y="6847200"/>
                          <a:ext cx="7556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8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66040" y="2306880"/>
                          <a:ext cx="73080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8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2600" y="4975920"/>
                          <a:ext cx="45072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Graphic 18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55240" y="6305040"/>
                          <a:ext cx="75240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8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55240" y="4316760"/>
                          <a:ext cx="69228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81080" y="1254240"/>
                          <a:ext cx="964440" cy="38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131.65pt;margin-top:32.85pt;width:104.1pt;height:549.65pt" coordorigin="-2633,657" coordsize="2082,10993">
              <v:shape id="shape_0" ID="Picture 177" stroked="f" o:allowincell="f" style="position:absolute;left:-2415;top:657;width:1529;height:1080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  <v:shape id="shape_0" ID="Picture 179" stroked="f" o:allowincell="f" style="position:absolute;left:-2348;top:9330;width:1457;height:1005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-2499;top:3637;width:1751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C00000"/>
                          <w:lang w:val="en-US" w:eastAsia="en-US" w:bidi="ar-SA"/>
                        </w:rPr>
                        <w:t>SPONZ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482;top:2163;width:1751;height:4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C00000"/>
                          <w:lang w:val="en-US" w:eastAsia="en-US" w:bidi="ar-SA"/>
                        </w:rPr>
                        <w:t>BRONČANI SPONZ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84" stroked="f" o:allowincell="f" style="position:absolute;left:-2532;top:4960;width:1699;height:1084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186" stroked="f" o:allowincell="f" style="position:absolute;left:-2633;top:6149;width:2081;height:1171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ID="Picture 180" stroked="f" o:allowincell="f" style="position:absolute;left:-2264;top:11440;width:1189;height:209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ID="Picture 189" stroked="f" o:allowincell="f" style="position:absolute;left:-2214;top:4290;width:1150;height:369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ID="Picture 185" stroked="f" o:allowincell="f" style="position:absolute;left:-2046;top:8493;width:709;height:622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Graphic 187" stroked="f" o:allowincell="f" style="position:absolute;left:-2231;top:10586;width:1184;height:27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Picture 188" stroked="f" o:allowincell="f" style="position:absolute;left:-2231;top:7455;width:1089;height:548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1" stroked="f" o:allowincell="f" style="position:absolute;left:-2348;top:2632;width:1518;height:613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43500" cy="17862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78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05585" cy="845185"/>
                                <wp:effectExtent l="0" t="0" r="0" b="0"/>
                                <wp:docPr id="8" name="Pictur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5585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3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69060" cy="675640"/>
                                <wp:effectExtent l="0" t="0" r="0" b="0"/>
                                <wp:docPr id="9" name="Picture 2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8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06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I KOŠARKAŠKI SAVEZ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povečka 1 • 10000 Zagreb • Hrvatska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MB 03786307 • OIB: 89908799398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IBAN PBZ: HR8123400091110888458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72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IBAN ZABA: HR2123600001101220816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Tel: (01) 36 88 950 • Fax: (01) 36 88 951</w:t>
                          </w:r>
                        </w:p>
                        <w:p>
                          <w:pPr>
                            <w:pStyle w:val="Sender"/>
                            <w:spacing w:before="0" w:after="60"/>
                            <w:ind w:left="1080" w:right="-1106" w:hanging="3774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it-IT"/>
                            </w:rPr>
                            <w:t>E-mail: office@hks-cbf.hr</w:t>
                          </w:r>
                        </w:p>
                        <w:p>
                          <w:pPr>
                            <w:pStyle w:val="Normal"/>
                            <w:ind w:left="1260" w:right="-524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7315200" cy="12045315"/>
                                <wp:effectExtent l="114935" t="0" r="114935" b="0"/>
                                <wp:docPr id="10" name="AutoShape 39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15200" cy="12045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02320 w 4147200"/>
                                            <a:gd name="textAreaRight" fmla="*/ 3944880 w 4147200"/>
                                            <a:gd name="textAreaTop" fmla="*/ 202320 h 6828840"/>
                                            <a:gd name="textAreaBottom" fmla="*/ 6626520 h 6828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5566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1966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5566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auto" w:line="360"/>
                            <w:ind w:left="1260" w:hanging="0"/>
                            <w:jc w:val="both"/>
                            <w:rPr>
                              <w:rFonts w:ascii="Tahoma" w:hAnsi="Tahoma" w:cs="Tahoma"/>
                              <w:sz w:val="22"/>
                              <w:szCs w:val="22"/>
                              <w:lang w:val="hr-HR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322070" cy="7065645"/>
                                <wp:effectExtent l="114935" t="0" r="114935" b="0"/>
                                <wp:docPr id="11" name="Group 2"/>
                                <a:graphic xmlns:a="http://schemas.openxmlformats.org/drawingml/2006/main">
                                  <a:graphicData uri="http://schemas.microsoft.com/office/word/2010/wordprocessingGroup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1321920" cy="7065720"/>
                                          <a:chOff x="0" y="0"/>
                                          <a:chExt cx="1321920" cy="70657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0" name="Picture 163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138600" y="84960"/>
                                            <a:ext cx="971640" cy="68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0"/>
                                            <a:ext cx="1112400" cy="2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GENERALNI SPONZO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1" name="Picture 165" descr="http://www.santa.hr/u/dokumenti/Santa-logo.jpg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181080" y="5603760"/>
                                            <a:ext cx="925920" cy="63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1978200"/>
                                            <a:ext cx="111240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SPONZOR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1042200"/>
                                            <a:ext cx="111240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b/>
                                                  <w:szCs w:val="16"/>
                                                  <w:rFonts w:ascii="Calibri" w:hAnsi="Calibri" w:eastAsia="Times New Roman" w:cs="Calibri"/>
                                                  <w:color w:val="C00000"/>
                                                  <w:lang w:val="en-US" w:eastAsia="en-US" w:bidi="ar-SA"/>
                                                </w:rPr>
                                                <w:t>BRONČANI SPONZO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2" name="Picture 170" descr="http://www.htz.hr/themes/htz/img/htz__puna-zivota__logo@2x.png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64080" y="2818080"/>
                                            <a:ext cx="1079640" cy="68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" name="Picture 172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0" y="3573000"/>
                                            <a:ext cx="1321920" cy="744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4" name="Picture 166" descr="http://www.bauerfeind.co.uk/fileadmin/bauerfeind-international.com/theme/img/logo.png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234360" y="6932880"/>
                                            <a:ext cx="755640" cy="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5" name="Picture 175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266040" y="2403360"/>
                                            <a:ext cx="730800" cy="235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6" name="Picture 171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tretch/>
                                        </pic:blipFill>
                                        <pic:spPr>
                                          <a:xfrm>
                                            <a:off x="361800" y="5061600"/>
                                            <a:ext cx="450720" cy="39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7" name="Graphic 173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255240" y="6390720"/>
                                            <a:ext cx="752400" cy="17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8" name="Picture 174" descr=""/>
                                          <pic:cNvPicPr/>
                                        </pic:nvPicPr>
                                        <pic:blipFill>
                                          <a:blip r:embed="rId11"/>
                                          <a:stretch/>
                                        </pic:blipFill>
                                        <pic:spPr>
                                          <a:xfrm>
                                            <a:off x="255240" y="4402440"/>
                                            <a:ext cx="692280" cy="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9" name="Picture 3" descr=""/>
                                          <pic:cNvPicPr/>
                                        </pic:nvPicPr>
                                        <pic:blipFill>
                                          <a:blip r:embed="rId12"/>
                                          <a:stretch/>
                                        </pic:blipFill>
                                        <pic:spPr>
                                          <a:xfrm>
                                            <a:off x="181080" y="1329840"/>
                                            <a:ext cx="964440" cy="39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wg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5pt;height:14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505585" cy="845185"/>
                          <wp:effectExtent l="0" t="0" r="0" b="0"/>
                          <wp:docPr id="12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5585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3"/>
                      <w:ind w:left="1080" w:right="-1106" w:hanging="3774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drawing>
                        <wp:inline distT="0" distB="0" distL="0" distR="0">
                          <wp:extent cx="1369060" cy="675640"/>
                          <wp:effectExtent l="0" t="0" r="0" b="0"/>
                          <wp:docPr id="13" name="Picture 2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2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9" t="-38" r="-1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906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HRVATSKI KOŠARKAŠKI SAVEZ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povečka 1 • 10000 Zagreb • Hrvatska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MB 03786307 • OIB: 89908799398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IBAN PBZ: HR8123400091110888458</w:t>
                    </w:r>
                  </w:p>
                  <w:p>
                    <w:pPr>
                      <w:pStyle w:val="Sender"/>
                      <w:spacing w:before="0" w:after="60"/>
                      <w:ind w:left="72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IBAN ZABA: HR2123600001101220816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Tel: (01) 36 88 950 • Fax: (01) 36 88 951</w:t>
                    </w:r>
                  </w:p>
                  <w:p>
                    <w:pPr>
                      <w:pStyle w:val="Sender"/>
                      <w:spacing w:before="0" w:after="60"/>
                      <w:ind w:left="1080" w:right="-1106" w:hanging="3774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it-IT"/>
                      </w:rPr>
                      <w:t>E-mail: office@hks-cbf.hr</w:t>
                    </w:r>
                  </w:p>
                  <w:p>
                    <w:pPr>
                      <w:pStyle w:val="Normal"/>
                      <w:ind w:left="1260" w:right="-524" w:hanging="0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  <w:lang w:val="hr-HR" w:eastAsia="en-US"/>
                      </w:rPr>
                      <w:pict>
                        <v:roundrect id="shape_0" ID="AutoShape 39" stroked="t" o:allowincell="f" style="position:absolute;margin-left:-36pt;margin-top:9.2pt;width:575.95pt;height:948.4pt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ound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auto" w:line="360"/>
                      <w:ind w:left="1260" w:hanging="0"/>
                      <w:jc w:val="both"/>
                      <w:rPr>
                        <w:rFonts w:ascii="Tahoma" w:hAnsi="Tahoma" w:cs="Tahoma"/>
                        <w:sz w:val="22"/>
                        <w:szCs w:val="22"/>
                        <w:lang w:val="hr-HR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hr-HR" w:eastAsia="en-US"/>
                      </w:rPr>
                      <w:pict>
                        <v:group id="shape_0" alt="Group 2" style="position:absolute;margin-left:-130.8pt;margin-top:0pt;width:104.1pt;height:556.35pt" coordorigin="-2616,0" coordsize="2082,11127">
                          <v:shape id="shape_0" ID="Picture 163" stroked="f" o:allowincell="f" style="position:absolute;left:-2398;top:134;width:1529;height:1081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82;top:0;width:1751;height:454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GENERAL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65" stroked="f" o:allowincell="f" style="position:absolute;left:-2331;top:8825;width:1457;height:1005;mso-wrap-style:none;v-text-anchor:middle;mso-position-vertical:top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82;top:3115;width:1751;height:45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SPONZOR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482;top:1641;width:1751;height:45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C00000"/>
                                      <w:lang w:val="en-US" w:eastAsia="en-US" w:bidi="ar-SA"/>
                                    </w:rPr>
                                    <w:t>BRONČANI SPONZO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Picture 170" stroked="f" o:allowincell="f" style="position:absolute;left:-2515;top:4438;width:1699;height:1084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Picture 172" stroked="f" o:allowincell="f" style="position:absolute;left:-2616;top:5627;width:2081;height:1171;mso-wrap-style:none;v-text-anchor:middle;mso-position-vertical:top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ID="Picture 166" stroked="f" o:allowincell="f" style="position:absolute;left:-2247;top:10918;width:1189;height:208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ID="Picture 175" stroked="f" o:allowincell="f" style="position:absolute;left:-2197;top:3785;width:1150;height:369;mso-wrap-style:none;v-text-anchor:middle;mso-position-vertical:top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ID="Picture 171" stroked="f" o:allowincell="f" style="position:absolute;left:-2046;top:7971;width:709;height:623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ID="Graphic 173" stroked="f" o:allowincell="f" style="position:absolute;left:-2214;top:10064;width:1184;height:279;mso-wrap-style:none;v-text-anchor:middle;mso-position-vertical:top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ID="Picture 174" stroked="f" o:allowincell="f" style="position:absolute;left:-2214;top:6933;width:1089;height:548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ID="Picture 3" stroked="f" o:allowincell="f" style="position:absolute;left:-2331;top:2094;width:1518;height:614;mso-wrap-style:none;v-text-anchor:middle;mso-position-vertical:top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lang w:val="en-AU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2Char">
    <w:name w:val="Tijelo teksta 2 Char"/>
    <w:basedOn w:val="Zadanifontodlomka"/>
    <w:qFormat/>
    <w:rPr>
      <w:sz w:val="22"/>
    </w:rPr>
  </w:style>
  <w:style w:type="character" w:styleId="TijelotekstaChar">
    <w:name w:val="Tijelo teksta Char"/>
    <w:basedOn w:val="Zadanifontodlomka"/>
    <w:qFormat/>
    <w:rPr>
      <w:rFonts w:ascii="Arial Black" w:hAnsi="Arial Black" w:cs="Arial Black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CachetBook;Tahoma" w:hAnsi="CachetBook;Tahoma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kotaranin@sk.t-com.hr" TargetMode="External"/><Relationship Id="rId3" Type="http://schemas.openxmlformats.org/officeDocument/2006/relationships/hyperlink" Target="mailto:povjerenik.zene@hks-cbf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4:00Z</dcterms:created>
  <dc:creator>xxx</dc:creator>
  <dc:description/>
  <cp:keywords/>
  <dc:language>en-US</dc:language>
  <cp:lastModifiedBy>darko</cp:lastModifiedBy>
  <cp:lastPrinted>2019-01-22T12:36:00Z</cp:lastPrinted>
  <dcterms:modified xsi:type="dcterms:W3CDTF">2019-04-01T15:49:00Z</dcterms:modified>
  <cp:revision>6</cp:revision>
  <dc:subject/>
  <dc:title>Fax:</dc:title>
</cp:coreProperties>
</file>