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position w:val="60"/>
          <w:sz w:val="22"/>
          <w:szCs w:val="22"/>
          <w:lang w:val="hr-HR"/>
        </w:rPr>
      </w:pPr>
      <w:r>
        <w:object w:dxaOrig="3571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2.65pt;width:220.1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086343" r:id="rId2"/>
        </w:object>
      </w:r>
      <w:r>
        <w:rPr>
          <w:rFonts w:cs="Tahoma" w:ascii="Tahoma" w:hAnsi="Tahoma"/>
          <w:b/>
          <w:position w:val="106"/>
          <w:sz w:val="22"/>
          <w:szCs w:val="22"/>
          <w:lang w:val="hr-HR"/>
        </w:rPr>
        <w:t>OBRAZAC RP-25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Između Košarkaškog kluba ______________________________ iz _______________________ 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kojeg zastupa ___________________________ 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</w:t>
      </w:r>
    </w:p>
    <w:p>
      <w:pPr>
        <w:pStyle w:val="TextBody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ošarkaškog kluba _____________________________ iz ______________________,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hr-HR"/>
        </w:rPr>
        <w:t xml:space="preserve">kojeg zastupa ______________________________ 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z suglasnost igrača ________________________________, broj registracijske iskaznice Hrvatskog košarkaškog saveza __________, sklopljen je dana _________ 20__. sljedeći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GOVOR O PRIVREMENOM USTUPANJU</w:t>
      </w:r>
    </w:p>
    <w:p>
      <w:pPr>
        <w:pStyle w:val="Normal"/>
        <w:jc w:val="center"/>
        <w:rPr/>
      </w:pPr>
      <w:r>
        <w:rPr>
          <w:rFonts w:cs="Tahoma" w:ascii="Tahoma" w:hAnsi="Tahoma"/>
          <w:lang w:val="hr-HR"/>
        </w:rPr>
        <w:t>za Poluzavršni i Završni turnir mlađih kategorij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Članak 1.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Ugovorne stranke neosporno utvrđuju da je ________________________________ igrač Košarkaškog kluba ___________________________ iz ____________________ i kao takav ima ugovornu obvezu igranja za Košarkaški klub __________________________ iz _____________________ do isteka natjecateljske sezone 20__/20__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Članak 2.</w:t>
      </w:r>
    </w:p>
    <w:p>
      <w:pPr>
        <w:pStyle w:val="TextBody"/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govorne stranke su suglasne da se igrač u smislu članka 7.9 Propozicija natjecanja za pretkadete, kadete, juniore i dječake privremeno ustupi Košarkaškom klubu _________________________ iz ___________________. Ustupljeni igrač za klub u koji je ustupljen ima pravo igranja na Poluzavršnom i Završnom turniru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Članak 3.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2"/>
          <w:szCs w:val="22"/>
          <w:lang w:val="hr-HR"/>
        </w:rPr>
        <w:t>Ugovorne strane su suglasne da igrač ostaje član matičnog kluba i da je obvezan po završetku Poluzavršnog i Završnog turnira nastaviti članstvo u Košarkaškom klubu __________________________ iz ____________________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Članak 4.</w: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Za slučaj spora, ugovorne strane ugovaraju da će spor riješiti mirnim putem, a za slučaj da spor ne uspiju riješiti mirnim putem, odnosno posredovanjem Hrvatskog košarkaškog saveza, strane ugovaraju nadležnost suda u ________________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Članak 5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govor stupa na snagu danom potpisivanja, a sačinjen je u četiri primjerka, od kojih svaka ugovorna strana zadržava po jedan, a jedan primjerak se dostavlja nadležnom povjereniku natjecanja.</w:t>
      </w:r>
    </w:p>
    <w:p>
      <w:pPr>
        <w:pStyle w:val="Normal"/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371" w:leader="none"/>
        </w:tabs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______________________, dne. _______________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371" w:leader="none"/>
        </w:tabs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Za KK _____________________</w:t>
        <w:tab/>
        <w:t>Igrač _____________________</w:t>
        <w:tab/>
        <w:t>Za KK _____________________</w:t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>__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4820" w:leader="none"/>
          <w:tab w:val="center" w:pos="8222" w:leader="none"/>
        </w:tabs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>(potpis i žig)</w:t>
        <w:tab/>
        <w:t xml:space="preserve"> (potpis)</w:t>
        <w:tab/>
        <w:t>(potpis i žig)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tbl>
      <w:tblPr>
        <w:tblW w:w="103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 temelju članka 7.9 Propozicija natjecanja Prvenstva RH za pretkadete, kadete, juniore i dječake, privremeno ustupanje igrača evidentirano je pri nadležnom povjereniku natjecanj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Broj: 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U _____________, dne 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160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ab/>
              <w:t>Povjerenik natjecanja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ab/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1906" w:h="16838"/>
      <w:pgMar w:left="864" w:right="864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spacing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4:00Z</dcterms:created>
  <dc:creator>Udruzenje klubova</dc:creator>
  <dc:description/>
  <cp:keywords/>
  <dc:language>en-US</dc:language>
  <cp:lastModifiedBy>Vlatka</cp:lastModifiedBy>
  <cp:lastPrinted>2016-03-29T15:15:00Z</cp:lastPrinted>
  <dcterms:modified xsi:type="dcterms:W3CDTF">2016-03-31T06:27:00Z</dcterms:modified>
  <cp:revision>6</cp:revision>
  <dc:subject/>
  <dc:title>OBRAZAC RP-12</dc:title>
</cp:coreProperties>
</file>